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0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35" w:firstLine="567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5F5F5" w:val="clear"/>
                <w:lang w:eastAsia="ru-RU"/>
              </w:rPr>
              <w:t>Перечень видов работ по строительству, реконструкции, капитальному ремонту объектов капитального строительства,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35" w:firstLine="567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5F5F5" w:val="clear"/>
                <w:lang w:eastAsia="ru-RU"/>
              </w:rPr>
              <w:t>которые оказывают влияние на безопасность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35" w:firstLine="567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8"/>
                <w:szCs w:val="28"/>
                <w:shd w:fill="F5F5F5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8"/>
                <w:szCs w:val="28"/>
                <w:shd w:fill="F5F5F5" w:val="clear"/>
                <w:lang w:eastAsia="ru-RU"/>
              </w:rPr>
              <w:t>объектов капитального строительства</w:t>
            </w:r>
          </w:p>
        </w:tc>
      </w:tr>
      <w:tr>
        <w:trPr>
          <w:trHeight w:val="14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 Геодезические работы, выполняемые на строительных площадка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1. Разбивочные работы в процессе строительства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.2. Геодезический контроль точности геометрических параметров зданий и сооружений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. Подготовительные рабо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2. Строительство временных: дорог; площадок; инженерных сетей и сооружений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.4. Установка и демонтаж инвентарных наружных и внутренних лесов, технологических мусоропроводов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 Земляные рабо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mallCap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1. Механизированная разработка грунта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 Разработка грунта методом гидромеханиз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Работы по искусственному замораживанию грунт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.5. Уплотнение грунта катками, грунтоуплотняющими машинами или тяжелыми трамбовкам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 Механизированное рыхление и разработка вечномерзлых грунт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 Устройство скважин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.1. Бурение, строительство и монтаж нефтяных и газовых скважин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2. Бурение и обустройство скважин (кроме нефтяных и газовых скважин)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. Тампонажные рабо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. Сооружение шахтных колодце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. Свайные работы. Закрепление грунт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. Свайные работы, выполняемые в мерзлых и вечномерзлых грунта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 Устройство ростверк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. Устройство забивных и буронабивных сва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5. Термическое укрепление грунт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. Цементация грунтовых оснований с забивкой инъектор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7. Силикатизация и смолизация грунт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. Работы по возведению сооружений способом «стена в грунте».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9. Погружение и подъем стальных и шпунтованных сва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. Устройство бетонных и железобетонных монолитных конструк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. Опалубочные  рабо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. Арматурные рабо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. Устройство монолитных бетонных и железобетонных конструк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. Монтаж сборных бетонных и железобетонных конструк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8. Буровзрывные работы при строительств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. Работы по устройству каменных конструк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1. Устройство конструкций зданий и сооружений из природных и искусственных камней, в том числе с облицовкой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2. Устройство конструкций из кирпича, в том числе с облицовкой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.3. Устройство отопительных печей и очагов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. Монтаж металлических конструк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Монтаж, усиление и демонтаж конструкций транспортных галер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Монтаж, усиление и демонтаж резервуарных конструк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 Монтаж, усиление и демонтаж технологических конструк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6. Монтаж и демонтаж тросовых несущих конструкций (растяжки, вантовые конструкции и прочие)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 Монтаж деревянных конструк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1.2. Сборка жилых и общественных зданий из деталей заводского изготовления комплектной поставк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2. Защита строительных конструкций, трубопроводов и оборудования (кро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гистральных и промыслов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убопроводов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. Футеровочные рабо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3. Защитное покрытие лакокрасочными материалам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4. Гуммирование (обкладка листовыми резинами и жидкими резиновыми смесями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5. Устройство оклеечной изоля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8. Антисептирование деревянных конструк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9. Гидроизоляция строительных конструк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.11. Работы по теплоизоляции трубопроводов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12. Работы по огнезащите строительных конструкций и оборудова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 Устройство кровель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1. Устройство кровель из штучных и листовых материалов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2. Устройство кровель из рулонных материалов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3.3. Устройство наливных кровель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. Фасадные рабо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1. Облицовка поверхностей природными и искусственными камнями и линейными фасонными камням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4.2. Устройство вентилируемых фасадов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5.1. Устройство и демонтаж системы водопровода и канализаци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5.2. Устройство и демонтаж системы отопления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.3. Устройство и демонтаж системы газоснабж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5.4. Устройство и демонтаж системы вентиляции и кондиционирования воздуха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5.5. Устройство системы электроснабжения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5.6. Устройство электрических и иных сетей управления системами жизнеобеспечения зданий и сооружений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. Устройство наружных сетей водопровод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1. Укладка трубопроводов водопроводны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3. Устройство водопроводных колодцев, оголовков, гасителей водосбор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4. Очистка полости и испытание трубопров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допровод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. Устройство наружных сетей канализ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1. Укладка трубопроводов канализационных безнапорны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2. Укладка трубопроводов канализационных напорны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4. Устройство канализационных и водосточных колодце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6. Укладка дренажных труб на иловых площадка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7. Очистка полости и испытание трубопров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нализ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8. Устройство наружных сетей теплоснабж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таж и демонтаж запорной арматуры и оборудования сетей теплоснабж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4. Устройство колодцев и камер сетей теплоснабж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5. Очистка полости и испытание трубопровод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плоснабж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9. Устройство наружных сетей газоснабжения, кроме магистральны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 Укладка газопроводов с рабочим давлением до 0,005 МПа включительн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3. Укладка газопроводов с рабочим давлением от 0,3  МПа до 1,2 МПа включительно (для природного газа), до 1,6 МПа включительно (для сжиженного углеводородного газа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5. Монтаж и демонтаж газорегуляторных пунктов и установок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. Ввод газопровода в здания и сооруж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 Очистка полости и испытание газопрово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. Устройство наружных электрических сет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.1. Устройство сетей электроснабжения напряжением до 1кВ включительно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. Устройство сетей электроснабжения напряжением до 35 кВ включительн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3. Устройство сетей электроснабжения напряжением до 330 кВ включительн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.4. Устройство сетей электроснабжения напряжением более 330к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6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0.13 Устройство наружных линий связи, в том числе телефонных, радио и телевидения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2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стройство объектов нефтяной и газовой промышленности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1. Монтаж магистральных и промысловых трубопрово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3. Устройство нефтебаз и газохранилищ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5. Работы по строительству переходов методом наклонно-направленного бурения;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2.6. Устройство электрохимической защиты трубопрово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ромысловых трубопрово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  <w:t>22.8. Выполнение антикоррозийной защиты и изоляционных работ в отношении  магистральных и промысловых трубопрово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2.10. Работы по строительству газонаполнительных компрессорных стан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2.11. Контроль качества сварных соединений и их изоляц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. Монтажные рабо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. Монтаж подъемно-транспортного оборудова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2. Монтаж лифт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4. Монтаж оборудования котельны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5. Монтаж компрессорных установок, насосов и вентиляторов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6. Монтаж электротехнических установок, оборудования, систем автоматики и сигнализаци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.8. 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9.  Монтаж оборудования нефте-, газоперекачивающих станций и для  иных продуктопрово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 Монтаж оборудования по сжижению природного газ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.12. Монтаж оборудования предприятий черной металлург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.13. Монтаж оборудования предприятий цветной металлург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.14. 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.15. Монтаж горнодобывающего и горно-обогатительного оборудова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16. 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.17. Монтаж оборудования метрополитенов и тоннел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18. 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1. 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2. Монтаж оборудования предприятий текстильной промышл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24. Монтаж оборудования предприятий пищевой промышленност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5. Монтаж оборудования театрально-зрелищных предприят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6. 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27. Монтаж оборудования предприятий кинематографи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28. Монтаж оборудования предприятий электронной промышленности и промышленности средств связ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29. Монтаж оборудования учреждений здравоохранения и предприятий медицинской промышленност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30. Монтаж оборудования сельскохозяйственных производств том числе рыбопереработки и хранения рыбы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31. Монтаж оборудования предприятий бытового обслуживания и коммунального хозяйства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3.33. Монтаж оборудования сооружений связ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 Пусконаладочные рабо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. Пусконаладочные работы лифт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7. Пусконаладочные работы автоматики в электроснабжени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8. Пусконаладочные работы  систем напряжения и оперативного ток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10. Пусконаладочные работы систем автоматики, сигнализации и взаимосвязанных устройств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11. Пусконаладочные работы автономной наладки систем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12. Пусконаладочные работы комплексной наладки систем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13. Пусконаладочные работы средств телемеханик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14. Наладки систем вентиляции и кондиционирования воздуха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5. Пусконаладочные работы автоматических станочных линий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6. Пусконаладочные работы станков металлорежущих многоцелевых с ЧПУ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7. 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.18.  Пусконаладочные работы холодильных установок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9.  Пусконаладочные работы компрессорных установок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0.  Пусконаладочные работы паровых котл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4.21.  Пусконаладочные работы водогрейных теплофикационных котлов*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24.22.  Пусконаладочные работы котельно–вспомогательного оборудования*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3.  Пусконаладочные работы оборудования водоочистки и оборудования химводоподготовки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4. 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25.  Пусконаладочные работы газовоздушного тракта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6. 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7. 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8.  Пусконаладочные работы сушильных установок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29.  Пусконаладочные работы сооружений водоснабж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30.  Пусконаладочные работы сооружений канализ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 Устройство автомобильных дорог и аэродромо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1. 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6.1. Работы по устройству земляного полотна для железнодорожных путей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26.2. Работы по устройству земляного полотна для трамвайных путей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5. Монтаж сигнализации, централизации и блокировки железных дорог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6. Электрификация железных дорог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.8. Устройство железнодорожных переез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. Устройство тоннелей, метрополитен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.1. Проходка выработки тоннелей и метрополитенов без применения специальных способов проходк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.2. Проходка выработки тоннелей и метрополитенов с применением искусственного заморажива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.3. Проходка выработки тоннелей и метрополитенов с применением тампонаж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.4. Проходка выработки тоннелей и метрополитенов с применением электрохимического закрепл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.5. Проходка выработки тоннелей и метрополитенов с применением опускной креп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.6. Устройство внутренних конструкций тоннелей и метрополитен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.7. Устройство пути метрополитен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. Устройство шахтных сооружени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1. Проходка выработки шахтных сооружений без применения специальных способов проходк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2. Проходка выработки шахтных сооружений с применением искусственного заморажива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3. Проходка выработки шахтных сооружений с применением тампонаж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4. Проходка выработки шахтных сооружений с применением электрохимического закрепл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8.5. Проходка выработки шахтных сооружений с применением опускной креп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29. Устройство мостов, эстакад и путепроводов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3. Устройство конструкций пешеходных мост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4. Монтаж стальных пролетных строений мостов, эстакад и путепровод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о деревян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стов, эстакад и путепроводов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9.6. Устройство каменных мостов, эстакад и путепроводов 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</w:rPr>
              <w:t>30. Гидротехнические работы, водолазные работ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3. Бурение и обустройство скважин под водо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7. Возведение дамб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8. Монтаж, демонтаж строительных конструкций в подводных условия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9.Укладка трубопроводов в подводных условиях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. Промышленные печи и дымовые труб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1.1. Кладка доменных печ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2. Кладка верхнего строения ванных стекловаренных печей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3. Монтаж печей из сборных элементов повышенной заводской готов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4. Электролизеры для алюминиевой промышл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5. Футеровка промышленных дымовых и вентиляционных печей и труб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1. Строительный контроль за общестроительными работами (группы видов работ №1-3, 5-7, 9-14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2. Строительный контроль за работами по обустройству скважин (группа видов работ №4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3. Строительный контроль за буровзрывными работами (группа видов работ № 8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4. Строительный контроль за работами в области водоснабжения и канализации (вид работ № 15.1, 23.32, 24.29, 24.30, группы видов работ № 16, 17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5. Строительный контроль за работами в области теплогазоснабжения и вентиляции (виды работ №15.2, 15.3, 15.4, 23.4, 23.5, 24.14, 24.19, 24.20, 24.21, 24.22, 24.24, 24.25, 24.26, группы видов работ №18, 19.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6. Строительный контроль за работами в области пожарной безопасности (вид работ №12.3, 12.12, 23.6, 24.10-24.12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2.7. Строительный контроль за работами в области электроснабжения (вид работ </w:t>
              <w:br/>
              <w:t>№ 15.5, 15.6, 23.6, 24.3-24.10, группа видов работ №20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2.8. Строительный контроль при строительстве, реконструкции и капитальном ремонте сооружений связ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иды работ N 20.13, 23.6, 23.28, 23.33, 24.7, 24.10, 24.11, 24.12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№23.9, 23.10, группа видов работ №22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№23.35, группы видов работ №25, 29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11. Строительный контроль при устройстве железнодорожных и трамвайных путей (виды работ №23.16, группа видов работ №26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2.12. Строительный контроль при строительстве, реконструкции и капитальном ремонте в подземных условиях (виды работ №23.17, группы видов работ №27, 28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13. Строительный контроль за гидротехническими и водолазными работами (группа видов работ №30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№31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1. Промышленное строительств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33.1.2. Предприятия и объекты угольной промышл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33.1.3. Предприятия и объекты черной металлург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33.1.4. Предприятия и объекты цветной металлург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1.5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1.6 Предприятия и объекты машиностроения и металлообработк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3.1.8. Предприятия и объекты легкой промышленност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3.1.9. Предприятия и объекты пищевой промышленности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3.1.10. Предприятия и объекты сельского и лесного хозяйства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1.11. Тепловые электростан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1.14. Объекты нефтегазового комплекс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2. Транспортное строительств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33.2.3. Аэропорты и иные объекты авиационной инфраструктур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2.4. Тоннели автомобильные и железнодорожные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33.2.5. Метрополитены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2.6. Мосты (большие и средние)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3.2.7. Предприятия и объекты общественного транспорта*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3. Жилищно-гражданское строительств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4. Объекты электроснабжения до 110 кВ включительно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5. Объекты теплоснабжения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3.6. Объекты газоснабжения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7. Объекты водоснабжения и канализаци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8. Здания и сооружения объектов связ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 xml:space="preserve">33.9. Объекты морского транспорта 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10. Объекты речного транспорта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3.11. Объекты гидроэнергетики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33.12. Дамбы, плотины, каналы, берегоукрепительные сооружения, водохранилища (за исключением объектов гидроэнергетики)</w:t>
            </w:r>
          </w:p>
        </w:tc>
      </w:tr>
      <w:tr>
        <w:trPr>
          <w:trHeight w:val="29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.13. Гидромелиоративные объек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Виды и группы видов работ, отмеченные «*»  и выделенные синим цветом,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9"/>
          <w:szCs w:val="19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9"/>
          <w:szCs w:val="19"/>
          <w:lang w:eastAsia="ru-RU"/>
        </w:rPr>
        <w:t>На виды подчеркнутых работ требуются специалисты  специализированного профиля.</w:t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6:37:00Z</dcterms:created>
  <dc:creator>Артем</dc:creator>
  <dc:description/>
  <cp:keywords/>
  <dc:language>en-US</dc:language>
  <cp:lastModifiedBy>Admin</cp:lastModifiedBy>
  <dcterms:modified xsi:type="dcterms:W3CDTF">2011-04-04T13:58:00Z</dcterms:modified>
  <cp:revision>5</cp:revision>
  <dc:subject/>
  <dc:title/>
</cp:coreProperties>
</file>